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4-006050-93</w:t>
      </w:r>
    </w:p>
    <w:p>
      <w:pPr>
        <w:pStyle w:val="Normal"/>
        <w:ind w:left="567" w:firstLine="567"/>
        <w:jc w:val="right"/>
        <w:rPr/>
      </w:pPr>
      <w:r>
        <w:rPr/>
        <w:t>05-1116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9 июля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Хабибуллина Айдара Загировича *** года рождения, уроженца ***, паспорт: ***, зарегистрированного и проживающего по адресу: **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</w:p>
    <w:p>
      <w:pPr>
        <w:pStyle w:val="TextBodyIndent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12.2023 года в 00 час. 01 мин., по адресу: ***, гражданин Хабибуллин А.З., не оплатил административный штраф в размере 500 рублей по постановлению № 246512 от 03.10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Хабибуллин А.З., судебном заседании с правонарушением согласился, пояснил, что потерял квитанцию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76452 от 27.07.2024; объяснение Хабибуллина А.З. от 27.07.2024, копия постановления № 246512 от 03.10.2023 года по делу об административном правонарушении, согласно которому Хабибуллину А.З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физическое лицо; рапорт от 27.07.2024; протокол № 2058 о задержании лица от 27.07.2024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Хабибуллина А.З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246512 от 03.10.2023 года вступило в законную силу 14.10.2023 года, следовательно, штраф должен был быть уплачен по 12.12.2023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Хабибуллина А.З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Хабибуллина Айдара Заги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1F4E79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sz w:val="25"/>
          <w:szCs w:val="25"/>
        </w:rPr>
        <w:t xml:space="preserve">0412365400515011162420164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 xml:space="preserve"> </w:t>
      </w: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